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750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103-0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5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750-0701/2025 по иску общества с ограниченной ответственностью «АльфаСтрахование – ОМС» к Швайцеру Эдуарду Викторовичу о взыскании расходов по оплате медицинской помощи, оказанной застрахованным лицам, вследствие причинения вреда здоровью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АльфаСтрахование – ОМС» к Швайцеру Эдуарду Викторовичу о взыскании расходов по оплате медицинской помощи, оказанной застрахованным лицам, вследствие причинения вреда здоровью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Швайцера Эдуарда Викторовича (паспорт серии *),</w:t>
      </w:r>
      <w:r>
        <w:rPr>
          <w:color w:val="000000"/>
        </w:rPr>
        <w:t xml:space="preserve"> в пользу </w:t>
      </w:r>
      <w:r>
        <w:rPr/>
        <w:t xml:space="preserve">общества с ограниченной ответственностью «АльфаСтрахование – ОМС» (ИНН *, ОГРН *) расходы по оплате медицинской помощи, оказанной застрахованному лицу, вследствие причинения вреда здоровью в размере 37 935 (тридцать семь тысяч девятьсот тридцать пять) рублей 11 копеек, расходы по оплате государственной пошлины в размере 4 000 (четыре тысячи) рублей, а всего 41 935 (сорок одна тысяча девятьсот тридцать пять) рублей 11 копеек. 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